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在浏览器搜索考试酷，然后登陆账号密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>816124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密码：</w:t>
      </w:r>
      <w:r>
        <w:rPr>
          <w:lang w:val="en-US" w:eastAsia="zh-CN"/>
        </w:rPr>
        <w:t>dongkexi201</w:t>
      </w:r>
    </w:p>
    <w:p>
      <w:pPr>
        <w:pStyle w:val="Normal"/>
        <w:rPr/>
      </w:pPr>
      <w:r>
        <w:rPr/>
        <w:drawing>
          <wp:inline distT="0" distB="0" distL="0" distR="0">
            <wp:extent cx="5272405" cy="2815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5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94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944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创建班级以便让学生加入，创建完成后让学生按照班级编号加入该班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861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1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924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48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49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8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开始智能组题，给学生考试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8148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148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44646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64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437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78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1191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91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9767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33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67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46710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6710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2810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10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回到初始页面，把新生成的试卷添加进班级内作为考试使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5195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95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1018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1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44354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可点击阅卷来查看考生分数情况，也可选择“查看考生答卷和成绩”来详细观看学生试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8258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5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6593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93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mingyu</dc:creator>
  <dc:description/>
  <dc:language>en-US</dc:language>
  <cp:lastModifiedBy>小短腿的粗</cp:lastModifiedBy>
  <dcterms:modified xsi:type="dcterms:W3CDTF">2021-04-27T1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9948A99D49B9A96BA25490BC4B5E</vt:lpwstr>
  </property>
  <property fmtid="{D5CDD505-2E9C-101B-9397-08002B2CF9AE}" pid="3" name="KSOProductBuildVer">
    <vt:lpwstr>2052-11.1.0.10463</vt:lpwstr>
  </property>
</Properties>
</file>